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/>
        <w:drawing>
          <wp:inline distT="0" distB="0" distL="0" distR="0">
            <wp:extent cx="762000" cy="809625"/>
            <wp:effectExtent l="0" t="0" r="0" b="0"/>
            <wp:docPr id="1" name="Immagine 3" descr="Risultati immagini per stemma vescovo satria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Risultati immagini per stemma vescovo satria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RCIDIOCESI ROSSANO-CARIAT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NSULTA DIOCESANA DELLE AGGREGAZIONI LAICAL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FFICIO SCU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ossano, 11/ 12/ 201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li Istituti Scolastici Secondari di  II° grad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DIOCESI ROSSANO-CARIAT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Loro sede </w:t>
      </w:r>
    </w:p>
    <w:p>
      <w:pPr>
        <w:pStyle w:val="Normal"/>
        <w:rPr/>
      </w:pPr>
      <w:r>
        <w:rPr>
          <w:b/>
          <w:i/>
          <w:u w:val="single"/>
        </w:rPr>
        <w:t>OGGETTO</w:t>
      </w:r>
      <w:r>
        <w:rPr/>
        <w:t xml:space="preserve">: Concorso artistico-letterario “ LEA GAROFALO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entilissimo Dirigente Scolastico, </w:t>
      </w:r>
    </w:p>
    <w:p>
      <w:pPr>
        <w:pStyle w:val="Normal"/>
        <w:jc w:val="both"/>
        <w:rPr/>
      </w:pPr>
      <w:r>
        <w:rPr/>
        <w:t xml:space="preserve">Con la presente abbiamo il piacere di Invitare il Suo Istituto a partecipare al Concorso Letterario in oggetto, iniziativa organizzata dall’Arcidiocesi di Rossano-Cariati, dalla Consulta Diocesana delle Aggregazioni Laicali e dall’Ufficio Scuola, </w:t>
      </w:r>
      <w:r>
        <w:rPr>
          <w:b/>
        </w:rPr>
        <w:t>indirizzata alle scuole secondarie  di II grado, classi quarte, della nostra Diocesi</w:t>
      </w:r>
      <w:r>
        <w:rPr/>
        <w:t xml:space="preserve">. Pensiamo che l'adesione alla prima edizione del concorso, che ha come tema “Lea Garofalo”, sia un'occasione importante per avvicinare gli studenti alla cultura dei valori, della legalità e della giustizia, stimolando nei giovani l’esposizione di espressioni artistiche che siano forme di denuncia delle situazioni di illegalità e di ingiustizia presenti nel nostro territorio, per una rinascita umana e sociale. </w:t>
      </w:r>
    </w:p>
    <w:p>
      <w:pPr>
        <w:pStyle w:val="Normal"/>
        <w:jc w:val="both"/>
        <w:rPr/>
      </w:pPr>
      <w:r>
        <w:rPr/>
        <w:t xml:space="preserve">Partecipare è semplice: L’istituto dovrà trasmettere il Modulo di </w:t>
      </w:r>
      <w:r>
        <w:rPr>
          <w:b/>
        </w:rPr>
        <w:t>Iscrizione entro il 21 Dicembre 2015</w:t>
      </w:r>
      <w:r>
        <w:rPr/>
        <w:t xml:space="preserve"> e inviare l'elaborato/i di partecipazione </w:t>
      </w:r>
      <w:r>
        <w:rPr>
          <w:b/>
        </w:rPr>
        <w:t>entro il 05 marzo 2016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utte le informazioni e le modalità di partecipazione sono disponibili nel Regolamento del Concors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informazioni rivolgersi al responsabile del concorso sig. BIAGIO FRASCA cell. 320/4679460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ail:    miller78@libero.it</w:t>
      </w:r>
    </w:p>
    <w:p>
      <w:pPr>
        <w:pStyle w:val="Normal"/>
        <w:jc w:val="both"/>
        <w:rPr/>
      </w:pPr>
      <w:r>
        <w:rPr/>
        <w:t xml:space="preserve">Auspichiamo che la nostra iniziativa trovi l’adesione del Suo Istituto e rimaniamo in attesa di un cortese riscontro. </w:t>
      </w:r>
    </w:p>
    <w:p>
      <w:pPr>
        <w:pStyle w:val="Normal"/>
        <w:jc w:val="both"/>
        <w:rPr/>
      </w:pPr>
      <w:r>
        <w:rPr>
          <w:b/>
        </w:rPr>
        <w:t>Si allegano : regolamento</w:t>
      </w:r>
      <w:r>
        <w:rPr/>
        <w:t xml:space="preserve"> </w:t>
      </w:r>
      <w:r>
        <w:rPr>
          <w:b/>
        </w:rPr>
        <w:t>del concorso e scheda di adesione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/>
        <w:t xml:space="preserve">                                                        </w:t>
      </w:r>
      <w:r>
        <w:rPr>
          <w:b/>
          <w:i/>
        </w:rPr>
        <w:t>La Commissione-Consulta Diocesana delle Aggregazioni Laicali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a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00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00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3:00Z</dcterms:created>
  <dc:creator>Utente1</dc:creator>
  <dc:description/>
  <dc:language>en-US</dc:language>
  <cp:lastModifiedBy>angeloserafino</cp:lastModifiedBy>
  <dcterms:modified xsi:type="dcterms:W3CDTF">2015-12-1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